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31.10.2014</w:t>
      </w:r>
      <w:r>
        <w:rPr>
          <w:sz w:val="28"/>
          <w:szCs w:val="28"/>
          <w:lang w:val="uk-UA"/>
        </w:rPr>
        <w:tab/>
        <w:t>№ 3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трату чинності рішення 12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30.09.2011 № 3/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42, 50, 60 Закону України „Про місцеве самоврядування в Україні”, на підставі рішення постійної депутатської комісії з питань земельних відносин та комунальної власності територіальної громади від 15.09.2014 протокол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важати таким, що втратило чинність, рішення 12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  <w:br/>
        <w:t>від 30.09.2011 № 3/8 «Про списання частини мережі теплопостачання по</w:t>
        <w:br/>
        <w:t>вул. Брів-ла-Гайард, 18 до кінотеатру «Перемога» по вул. Брів-ла-Гайард, 2 з метою здійснення наступної передачі КП «Водоканал» вузлів, деталей або матеріалів, придатних для вторинного використання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7:00Z</dcterms:created>
  <dc:creator>Admin</dc:creator>
  <dc:description/>
  <cp:keywords/>
  <dc:language>en-US</dc:language>
  <cp:lastModifiedBy>Admin</cp:lastModifiedBy>
  <dcterms:modified xsi:type="dcterms:W3CDTF">2014-11-19T12:57:00Z</dcterms:modified>
  <cp:revision>2</cp:revision>
  <dc:subject/>
  <dc:title/>
</cp:coreProperties>
</file>